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4"/>
          <w:szCs w:val="24"/>
          <w:lang w:val="en-US"/>
        </w:rPr>
      </w:pPr>
      <w:r>
        <w:rPr>
          <w:rFonts w:cs="Garamond" w:ascii="Garamond" w:hAnsi="Garamond"/>
          <w:b/>
          <w:bCs/>
          <w:sz w:val="24"/>
          <w:szCs w:val="24"/>
          <w:lang w:val="en-US"/>
        </w:rPr>
      </w:r>
    </w:p>
    <w:p>
      <w:pPr>
        <w:pStyle w:val="Normal"/>
        <w:jc w:val="right"/>
        <w:rPr>
          <w:rFonts w:ascii="Garamond" w:hAnsi="Garamond" w:cs="Garamond"/>
          <w:b/>
          <w:b/>
          <w:bCs/>
          <w:sz w:val="24"/>
          <w:szCs w:val="24"/>
          <w:lang w:val="en-US"/>
        </w:rPr>
      </w:pPr>
      <w:r>
        <w:rPr>
          <w:rFonts w:cs="Garamond" w:ascii="Garamond" w:hAnsi="Garamond"/>
          <w:b/>
          <w:bCs/>
          <w:sz w:val="24"/>
          <w:szCs w:val="24"/>
          <w:lang w:val="en-US"/>
        </w:rPr>
        <w:t>28.07.2025</w:t>
      </w:r>
    </w:p>
    <w:p>
      <w:pPr>
        <w:pStyle w:val="Normal"/>
        <w:jc w:val="right"/>
        <w:rPr>
          <w:rFonts w:ascii="Garamond" w:hAnsi="Garamond" w:cs="Garamond"/>
          <w:b/>
          <w:b/>
          <w:bCs/>
          <w:sz w:val="24"/>
          <w:szCs w:val="24"/>
          <w:lang w:val="en-US"/>
        </w:rPr>
      </w:pPr>
      <w:r>
        <w:rPr>
          <w:rFonts w:cs="Garamond" w:ascii="Garamond" w:hAnsi="Garamond"/>
          <w:b/>
          <w:bCs/>
          <w:sz w:val="24"/>
          <w:szCs w:val="24"/>
          <w:lang w:val="en-US"/>
        </w:rPr>
      </w:r>
    </w:p>
    <w:p>
      <w:pPr>
        <w:pStyle w:val="Normal"/>
        <w:jc w:val="right"/>
        <w:rPr>
          <w:rFonts w:ascii="Garamond" w:hAnsi="Garamond" w:cs="Garamond"/>
          <w:b/>
          <w:b/>
          <w:bCs/>
          <w:sz w:val="24"/>
          <w:szCs w:val="24"/>
          <w:lang w:val="en-US"/>
        </w:rPr>
      </w:pPr>
      <w:r>
        <w:rPr>
          <w:rFonts w:cs="Garamond" w:ascii="Garamond" w:hAnsi="Garamond"/>
          <w:b/>
          <w:bCs/>
          <w:sz w:val="24"/>
          <w:szCs w:val="24"/>
          <w:lang w:val="en-US"/>
        </w:rPr>
      </w:r>
    </w:p>
    <w:p>
      <w:pPr>
        <w:pStyle w:val="Normal"/>
        <w:rPr>
          <w:rFonts w:ascii="Garamond" w:hAnsi="Garamond" w:cs="Garamond"/>
          <w:b/>
          <w:b/>
          <w:bCs/>
          <w:sz w:val="24"/>
          <w:szCs w:val="24"/>
          <w:lang w:val="en-US"/>
        </w:rPr>
      </w:pPr>
      <w:r>
        <w:rPr>
          <w:rFonts w:cs="Garamond" w:ascii="Garamond" w:hAnsi="Garamond"/>
          <w:b/>
          <w:bCs/>
          <w:sz w:val="24"/>
          <w:szCs w:val="24"/>
          <w:lang w:val="en-US"/>
        </w:rPr>
      </w:r>
    </w:p>
    <w:p>
      <w:pPr>
        <w:pStyle w:val="Normal"/>
        <w:rPr>
          <w:rFonts w:ascii="Garamond" w:hAnsi="Garamond" w:cs="Garamond"/>
          <w:b/>
          <w:b/>
          <w:bCs/>
          <w:sz w:val="24"/>
          <w:szCs w:val="24"/>
        </w:rPr>
      </w:pPr>
      <w:r>
        <w:rPr>
          <w:rFonts w:cs="Garamond" w:ascii="Garamond" w:hAnsi="Garamond"/>
          <w:b/>
          <w:bCs/>
          <w:sz w:val="24"/>
          <w:szCs w:val="24"/>
        </w:rPr>
        <w:t>Arvamus tsiviilkohtumenetluse seadustiku jt seaduste muutmise eelnõu osa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Tsiviilkohtumenetluse seadustiku ja teiste seaduste muutmise seaduse eelnõu seletuskirja kohaselt eelnõuga muudetakse tsiviilkohtumenetluse seadustikku (TsMS) eesmärgiga optimeerida kohtute töökoormust, tõhustada kohtute tööd ja kiirendada kohtumenetlusi. Kohtute töökoormus aasta-aastalt järjest kasvab. Peamiselt väljendub see kohtuasjade lahendamisele kuluva aja pikenemises ning kohtunike ülemäärases töökoormuses. 1 Riigikohus ja esimese ning teise astme kohtud esitasid 2024. aastal Justiitsministeeriumile ettepanekud tsiviilkohtumenetluse optimeerimiseks. Justiitsministeeriumi ja Riigikohtu koostöös koostatud väljatöötamiskavatsuse (VTK) ettepanekuid arutati kohtujuhtide nõupäeval 03.05.2024 ja kohtute haldamise nõukoja istungitel 24.05.20242 ja 19.09.2024. Kohtute esimehed ja kohtute haldamise nõukoja liikmed pidasid väga oluliseks, et Justiitsministeerium leiaks võimalusi kohtute töökoormuse vähendamiseks ja töötaks selleks välja seadusemuudatuse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õttes aga arvesse planeeritavate muudatuste sisu, asume seisukohale, et vastupidiselt seletuskirjas esile toodule muudavad sisseviidavad muudatused olukorra kohtute jaoks veel märkimisväärselt keerulisemaks ja ei optimeeri kuidagi kohtute töökoormust ega kiirenda kohtumenetlus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isaks jääb eelnõu seletuskirjas silma muudatuste eesmärk, milleks on see, et kohtunikel jääks enam aega tegeleda keerukamate õigusvaidlustega. Tekib küsimus, millised siis need keerukamad õigusvaidlused on ja siis millised on kergemad. Hetkel on tavaks väga kergekäeliselt lahendada asjad selliselt, et tarbijakrediidiga seotud vaidluses loetakse krediidiandja automaatselt vastutustundliku laenamisega seotud põhimõtete rikkujaks, hoolimata aga sellest, et krediidivaldkond ja sellega seotud asjaolud on äärmiselt keeruka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isaks on arusaamatu viide justkui tarbijakrediidilepingute puhul on andmed erinenud maksekäsu kiirmenetluses ja hagimenetluses. Ennekõike märgime, et menetlusseadustik näeb ette, et oma nõuet võib igal ajal muuta, täiendada parandada, vähendada ja suurendada, kuid samas ei ole ilmselt süübitud, mis toimub näiteks muudes maksekäsu kiirmenetluse raames esitatud avaldust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eelevaldne on aina viidata õiguste kuritarvitamisele ja kelmusele tarbijakrediidilepingutega seotud küsimustes, kuivõrd ei ole teada, kui palju neid olukordi on muudel juhtudel. Sellise käsitluse valguses ei peaks maksekäsu kiirmenetlust kui sellist enam üldse ka olemas olema.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rFonts w:ascii="Garamond" w:hAnsi="Garamond" w:cs="Garamond"/>
          <w:b/>
          <w:b/>
          <w:bCs/>
          <w:sz w:val="24"/>
          <w:szCs w:val="24"/>
        </w:rPr>
      </w:pPr>
      <w:bookmarkStart w:id="0" w:name="_Hlk204324401"/>
      <w:bookmarkEnd w:id="0"/>
      <w:r>
        <w:rPr>
          <w:rFonts w:cs="Garamond" w:ascii="Garamond" w:hAnsi="Garamond"/>
          <w:b/>
          <w:bCs/>
          <w:sz w:val="24"/>
          <w:szCs w:val="24"/>
        </w:rPr>
        <w:t xml:space="preserve">Tarbijakrediidilepingust tulenevate nõuete esitamise piiramine maksekäsu kiirmenetluses selliselt, et võimalik on nõuda põhivõlgnevust, seadusjärgset intressi ja viivist  ning võlasuhte raames on tarbija tehtud tagasimaksed arvestatud ümber ning loetakse tasutuks esimeses järjekorras põhivõlgnevuse ning seejärel seadusjärgse intressi ja viivise katteks. Lisaks tuleb esitada vajalik info ja dokumendid. </w:t>
      </w:r>
    </w:p>
    <w:p>
      <w:pPr>
        <w:pStyle w:val="Normal"/>
        <w:ind w:left="720" w:hanging="0"/>
        <w:jc w:val="both"/>
        <w:rPr>
          <w:rFonts w:ascii="Garamond" w:hAnsi="Garamond" w:cs="Garamond"/>
          <w:b/>
          <w:b/>
          <w:bCs/>
          <w:sz w:val="24"/>
          <w:szCs w:val="24"/>
        </w:rPr>
      </w:pPr>
      <w:r>
        <w:rPr>
          <w:rFonts w:cs="Garamond" w:ascii="Garamond" w:hAnsi="Garamond"/>
          <w:b/>
          <w:bCs/>
          <w:sz w:val="24"/>
          <w:szCs w:val="24"/>
        </w:rPr>
      </w:r>
    </w:p>
    <w:p>
      <w:pPr>
        <w:pStyle w:val="Normal"/>
        <w:ind w:left="720" w:hanging="0"/>
        <w:jc w:val="both"/>
        <w:rPr>
          <w:rFonts w:ascii="Garamond" w:hAnsi="Garamond" w:cs="Garamond"/>
          <w:sz w:val="24"/>
          <w:szCs w:val="24"/>
        </w:rPr>
      </w:pPr>
      <w:r>
        <w:rPr>
          <w:rFonts w:cs="Garamond" w:ascii="Garamond" w:hAnsi="Garamond"/>
          <w:sz w:val="24"/>
          <w:szCs w:val="24"/>
        </w:rPr>
        <w:t xml:space="preserve">Nimetatud muudatuse sisseviimine põhjustab olukorra, kus maksekäsu kiirmenetluse mõte kaob täielikult, kuivõrd see ei täida enam menetluse eesmärki - maksekäsu kiirmenetlus võimaldab võlausaldajal hagimenetlusest kiiremini, väiksema tõendamiskoormuse ja väiksemate kulutustega saada täitedokument ehk maksekäsk. Võttes arvesse aga muudatustega sisseviidavaid nõudmisi, siis maksekäsu kiirmenetlus on muudetud sama pikaks (nii näiteks on muudetud makseettepaneku tähtaega kahekümnele päevale) ja sisukaks kui hagimenetlus, vajadusega esitada dokumente ja tõendada oma nõudeid ning seejuures vähendada oma tegelikku nõuet märkimisväärselt. Lisaks ei ole ka maksekäsu saamine garanteeritud, kuivõrd nõue võib mitmel juhul üle minna hagimenetlusse ning menetlus jätkub. Küll ei ole arusaadav, millises ulatuses see hagimenetluses peaks jätkuma, s.t , kas tekib õigus esitada oma nõue hagimenetlusse täies ulatuses või peab olema samas ulatuses, mis maksekäsu kiirmenetluses esitatud, vältimaks taas kelmuse süüdistusi.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sz w:val="24"/>
          <w:szCs w:val="24"/>
        </w:rPr>
        <w:t xml:space="preserve">Jääb ka arusaamatuks muudatustes esile toodu, mille kohaselt nähakse ette kui maksekäsu kiirmenetluses esitatud tarbijakrediidilepingust tuleneva nõude avaldus ei vasta seaduses sätestatud nõuetele, ei nõua kohus puuduste kõrvaldamist, vaid jätab avalduse rahuldamata, samas aga nähakse ette, et kohtul on võimalik maksekäsu kiirmenetluses teha avaldajale ettepanek esitada täiendavaid tõendeid. Sellist enda suva järgi nõuete menetlemist ei saa lubada, veel enam olukorras, kus alates maist 2025 toimunud maksekäsu kiirmenetlused on tõendanud seda, et maksekäsu kiirmenetluses põhjusega ei vaadata asju sisuliselt läbi -  puudub lihtsalt vastav pädevus.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 xml:space="preserve">Kokkuvõtvalt öeldes ei ole maksekäsu kiirmentluse läbiviimine ühegi võlausaldaja huvides, lisaks jäetakse ka avalduse rahuldamata jätmisel riigilõiv tagastamata, mis mõjutab samuti kaalutlust kumba teed valida, kas hagimenetlus või maksekäsu kiirmenetlus.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 xml:space="preserve">Seega seletuskirjas esile toodu, justkui edaspidi esitataks avaldusi maksekäsu kiirmenetluses kaalutletumalt ja kvaliteetsemalt, ei ole absoluutselt adekvaatne. Kohtusüsteemi koormamine saab olema paratamatu, kuivõrd menetlused ei jagune enam maksekäsu kiirmenetluse vahel, vaid primaarseks on hagimenetlus ja kohtute koormus sellega kasvab märkimisväärselt.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Ebaõige on seletuskirjas märgitu justkui maksekäsu kiirmenetluse eelis on krediidiandja jaoks jätkuvalt lahendi saamise kiirus ja väiksem kulu. Ennekõike tuletame meelde, et lisaks krediidiandjale võib olla tarbijakrediidilepingust tulenevas suhtes avaldajaks ka muu isik, näiteks nõude ostja, kelle huviks on siiski saada oma kulud kaetuks ning maksekäsu kiirmenetlus ei taga enam seda mitte mingil moel võttes juba arvesse ümberarvestuse ja seadusjärgsete kõrvalnõuete esitamise kohustust. Maksekäsu kiirmenetlusega on suurenenud olulisel määral ka halduskoormus (dokumentide kogumine, nõuete ümberarvestamine jne) ning lahendi saamine ei ole ka mingil moel tagatud, s.t võlgnikel on õigus esitada vastuväiteid ning enamikul juhtudel ei õnnestu makseettepanekut  võlgnikule üldse kätte toimetada.</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 xml:space="preserve">Juba viimaste kuude jooksul, kus kohtud on praktiseerima hakanud seadusega muudetavaid põhimõtteid, on selgelt näha, et maksekäsu kiirmenetluste avalduste arv on oluliselt langenud või muutunud peaaegu nullilähedaseks. See aga tähendab omakorda, et maksekäsu kiirmenetluse avalduste asemel esitatakse hagiavaldusi, mis ei täida absoluutselt antud eelnõude eesmärki – s.o kohtute töökoormuse vähendamine.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sz w:val="24"/>
          <w:szCs w:val="24"/>
        </w:rPr>
        <w:t xml:space="preserve">Seega, seletuskirjas esile toodud nn maksekäsu kiirmenetluse eelist ei ole sisuliselt võlausaldaja jaoks üldse olemas ja selline käsitlusviis pigem suurendab kohtunike koormust olulisel määral hagimenetluses.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pPr>
      <w:r>
        <w:rPr>
          <w:rFonts w:cs="Garamond" w:ascii="Garamond" w:hAnsi="Garamond"/>
          <w:b/>
          <w:bCs/>
          <w:sz w:val="24"/>
          <w:szCs w:val="24"/>
        </w:rPr>
        <w:t xml:space="preserve">Tarbijakrediidilepingust tulenevas maksekäsu kiirmenetluses esitatud maksegraafiku edastamine  kohtunikule. </w:t>
      </w:r>
    </w:p>
    <w:p>
      <w:pPr>
        <w:pStyle w:val="Normal"/>
        <w:ind w:left="720" w:hanging="0"/>
        <w:jc w:val="both"/>
        <w:rPr>
          <w:rFonts w:ascii="Garamond" w:hAnsi="Garamond" w:cs="Garamond"/>
          <w:b/>
          <w:b/>
          <w:bCs/>
          <w:sz w:val="24"/>
          <w:szCs w:val="24"/>
        </w:rPr>
      </w:pPr>
      <w:r>
        <w:rPr>
          <w:rFonts w:cs="Garamond" w:ascii="Garamond" w:hAnsi="Garamond"/>
          <w:b/>
          <w:bCs/>
          <w:sz w:val="24"/>
          <w:szCs w:val="24"/>
        </w:rPr>
      </w:r>
    </w:p>
    <w:p>
      <w:pPr>
        <w:pStyle w:val="Normal"/>
        <w:ind w:left="720" w:hanging="0"/>
        <w:jc w:val="both"/>
        <w:rPr/>
      </w:pPr>
      <w:r>
        <w:rPr>
          <w:rFonts w:cs="Garamond" w:ascii="Garamond" w:hAnsi="Garamond"/>
          <w:sz w:val="24"/>
          <w:szCs w:val="24"/>
        </w:rPr>
        <w:t xml:space="preserve">Selle muudatuse sisseviimine jääb absoluutselt arusaamatuks. Juhul kui maksekäsu kiirmenetluse raames saab esitada üksnes miinimumi viidud nõudeid, milleks on ümberarvestatud põhivõlgnevus ja seadusjärgsed intress/viivis, siis kuidas puudub maksekäsu kiirmenetluse osakonnal pädevus anda välja sellises olukorras maksekäsk, eelmärgitud nõuete kinnitamine ei vaja enam täiendavat kohtulikku kontrolli. Ka see on üks nüanss, mis välistab soovi esitada maksekäsu kiirmenetluse avaldust, kuivõrd sisuliselt see mitte mingi lahendini ei vii.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pPr>
      <w:r>
        <w:rPr>
          <w:rFonts w:cs="Garamond" w:ascii="Garamond" w:hAnsi="Garamond"/>
          <w:b/>
          <w:bCs/>
          <w:sz w:val="24"/>
          <w:szCs w:val="24"/>
        </w:rPr>
        <w:t>Antakse täitemenetluses olevatele võlgnikele, kelle suhtes on tarbijakrediidilepingust tuleneva nõude alusel tehtud makseka</w:t>
      </w:r>
      <w:r>
        <w:rPr>
          <w:b/>
          <w:bCs/>
          <w:sz w:val="24"/>
          <w:szCs w:val="24"/>
        </w:rPr>
        <w:t>ä</w:t>
      </w:r>
      <w:r>
        <w:rPr>
          <w:rFonts w:cs="Garamond" w:ascii="Garamond" w:hAnsi="Garamond"/>
          <w:b/>
          <w:bCs/>
          <w:sz w:val="24"/>
          <w:szCs w:val="24"/>
        </w:rPr>
        <w:t>sk või tagaseljaotsus ning algatatud sundta</w:t>
      </w:r>
      <w:r>
        <w:rPr>
          <w:b/>
          <w:bCs/>
          <w:sz w:val="24"/>
          <w:szCs w:val="24"/>
        </w:rPr>
        <w:t>ä</w:t>
      </w:r>
      <w:r>
        <w:rPr>
          <w:rFonts w:cs="Garamond" w:ascii="Garamond" w:hAnsi="Garamond"/>
          <w:b/>
          <w:bCs/>
          <w:sz w:val="24"/>
          <w:szCs w:val="24"/>
        </w:rPr>
        <w:t>itmine, võimalus esitada see nõue uuesti kohtulikule kontrollile.</w:t>
      </w:r>
    </w:p>
    <w:p>
      <w:pPr>
        <w:pStyle w:val="Normal"/>
        <w:ind w:left="720" w:hanging="0"/>
        <w:jc w:val="both"/>
        <w:rPr>
          <w:rFonts w:ascii="Garamond" w:hAnsi="Garamond" w:cs="Garamond"/>
          <w:b/>
          <w:b/>
          <w:bCs/>
          <w:sz w:val="24"/>
          <w:szCs w:val="24"/>
        </w:rPr>
      </w:pPr>
      <w:r>
        <w:rPr>
          <w:rFonts w:cs="Garamond" w:ascii="Garamond" w:hAnsi="Garamond"/>
          <w:b/>
          <w:bCs/>
          <w:sz w:val="24"/>
          <w:szCs w:val="24"/>
        </w:rPr>
      </w:r>
    </w:p>
    <w:p>
      <w:pPr>
        <w:pStyle w:val="Normal"/>
        <w:ind w:left="720" w:hanging="0"/>
        <w:jc w:val="both"/>
        <w:rPr/>
      </w:pPr>
      <w:r>
        <w:rPr>
          <w:rFonts w:cs="Garamond" w:ascii="Garamond" w:hAnsi="Garamond"/>
          <w:sz w:val="24"/>
          <w:szCs w:val="24"/>
        </w:rPr>
        <w:t xml:space="preserve">Eeltoodud muudatus on lubamatu, vastuolus seadusega ning õigusemõistmise printsiipidega, põhimõtteliselt kontrollitakse uuesti kohtuniku poolt lahendi väljaandmisel tehtud tegevust. Veel enam Tekib küsimus, et kui kohtuniku poolt välja antud kohtuotsus seatakse kahtluse alla, kes siis sellises olukorras </w:t>
      </w:r>
      <w:r>
        <w:rPr>
          <w:rFonts w:cs="Garamond" w:ascii="Garamond" w:hAnsi="Garamond"/>
          <w:b/>
          <w:bCs/>
          <w:sz w:val="24"/>
          <w:szCs w:val="24"/>
        </w:rPr>
        <w:t>võtab vastutuse?</w:t>
      </w:r>
      <w:r>
        <w:rPr>
          <w:rFonts w:cs="Garamond" w:ascii="Garamond" w:hAnsi="Garamond"/>
          <w:sz w:val="24"/>
          <w:szCs w:val="24"/>
        </w:rPr>
        <w:t xml:space="preserve"> Põhimõtteliselt peaks algatatama ka märkimisväärselt palju </w:t>
      </w:r>
      <w:r>
        <w:rPr>
          <w:rFonts w:cs="Garamond" w:ascii="Garamond" w:hAnsi="Garamond"/>
          <w:b/>
          <w:bCs/>
          <w:sz w:val="24"/>
          <w:szCs w:val="24"/>
        </w:rPr>
        <w:t>distsiplinaarmenetlusi kohtunike suhtes</w:t>
      </w:r>
      <w:r>
        <w:rPr>
          <w:rFonts w:cs="Garamond" w:ascii="Garamond" w:hAnsi="Garamond"/>
          <w:sz w:val="24"/>
          <w:szCs w:val="24"/>
        </w:rPr>
        <w:t xml:space="preserve">, kes on ebaseadusliku kohtuotsuse välja andnud, nõude põhjendatust kontrollimata. See omakorda viiks kohtunike puuduseni õigussüsteemis, sest olenevalt välja antud ebaseaduslikest kohtuotsuste arvust tuleb arvestada ka seda, </w:t>
      </w:r>
      <w:r>
        <w:rPr>
          <w:rFonts w:cs="Garamond" w:ascii="Garamond" w:hAnsi="Garamond"/>
          <w:b/>
          <w:bCs/>
          <w:sz w:val="24"/>
          <w:szCs w:val="24"/>
        </w:rPr>
        <w:t>kas kohtunik saab üldse edaspidi ametis jätkata või mitte</w:t>
      </w:r>
      <w:r>
        <w:rPr>
          <w:rFonts w:cs="Garamond" w:ascii="Garamond" w:hAnsi="Garamond"/>
          <w:sz w:val="24"/>
          <w:szCs w:val="24"/>
        </w:rPr>
        <w:t>.</w:t>
      </w:r>
      <w:r>
        <w:rPr>
          <w:rFonts w:cs="Garamond" w:ascii="Garamond" w:hAnsi="Garamond"/>
          <w:b/>
          <w:bCs/>
          <w:sz w:val="24"/>
          <w:szCs w:val="24"/>
        </w:rPr>
        <w:t xml:space="preserve"> </w:t>
      </w:r>
    </w:p>
    <w:p>
      <w:pPr>
        <w:pStyle w:val="Normal"/>
        <w:ind w:left="720" w:hanging="0"/>
        <w:jc w:val="both"/>
        <w:rPr>
          <w:rFonts w:ascii="Garamond" w:hAnsi="Garamond" w:cs="Garamond"/>
          <w:b/>
          <w:b/>
          <w:bCs/>
          <w:sz w:val="24"/>
          <w:szCs w:val="24"/>
        </w:rPr>
      </w:pPr>
      <w:r>
        <w:rPr>
          <w:rFonts w:cs="Garamond" w:ascii="Garamond" w:hAnsi="Garamond"/>
          <w:b/>
          <w:bCs/>
          <w:sz w:val="24"/>
          <w:szCs w:val="24"/>
        </w:rPr>
      </w:r>
    </w:p>
    <w:p>
      <w:pPr>
        <w:pStyle w:val="Normal"/>
        <w:ind w:left="720" w:hanging="0"/>
        <w:jc w:val="both"/>
        <w:rPr>
          <w:rFonts w:ascii="Garamond" w:hAnsi="Garamond" w:cs="Garamond"/>
          <w:sz w:val="24"/>
          <w:szCs w:val="24"/>
        </w:rPr>
      </w:pPr>
      <w:r>
        <w:rPr>
          <w:rFonts w:cs="Garamond" w:ascii="Garamond" w:hAnsi="Garamond"/>
          <w:sz w:val="24"/>
          <w:szCs w:val="24"/>
        </w:rPr>
        <w:t xml:space="preserve">Üldiselt on riik põhjustanud antud olukorras märkimisväärselt kahju nii võlausaldajale kui ka võlgnikule. Hetkel ainsana, kes vastutavad ja kannatavad kahju, on krediidiandja ja lisaks isikud, kes on tarbijakrediidilepingust tuleneva nõude soetanud, nendele jutskui langeb tagasiulatuvalt vastutustundliku laenamisega seotud kontroll, kuid siinkohal tuleb silmas pidada, et ka kohus ei ole varasemalt sellele tähelepanu pööranud ja nõuetekohase kontrollita lahendid välja andnud, seega vastutus peab olema võrdne. Riigi tegemata töö hilisem lappimine hambutu seadusemuudatusega ei saa olla õigusriigis lubatav.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 xml:space="preserve">Lisaks viitame antud juhul menetlusosaliste ebavõrdsele kohtlemisele. Maksekäsk ja tagaseljaotsus on täitedokumendid, jääb arusaamatuks millistele alustele tuginedes leitakse õigus hakata maksekäske ja tagaseljaotsuseid eristama, kas kätte on võetud  tarbijakrediidilepingust tulenev nõue või on see mingil muul võlaõiguslikul suhtel põhinev. Viide, et muudatuse tegemisel on ennekõike silmas peetud seda võimalikku vastuväidet, et enne täitedokumendi andmist ei kontrollinud ükski sõltumatu organ või isik tarbijakrediidilepingu vastavust seaduse nõuetele, sealhulgas, kas tarbijakrediidi lepingu sõlmimisel järgiti vastutustundliku laenamise põhimõtet või mitte, ei päde. Eelmainitud kohtulahenditel ongi oma eesmärgipärasus ja nende õiguspärasus on tulenenud alati seadusest.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sz w:val="24"/>
          <w:szCs w:val="24"/>
        </w:rPr>
        <w:t xml:space="preserve">Nii on maksekäsu kiirmenetlus olnud lihtsustatud menetlus, mille raames on olnud võimalik saada kohtulahend, kui ka tagaseljaotsus, mis on kohtuotsuse liik, kus kohus teeb oma otsustuse </w:t>
      </w:r>
      <w:r>
        <w:rPr>
          <w:rFonts w:cs="Garamond" w:ascii="Garamond" w:hAnsi="Garamond"/>
          <w:sz w:val="24"/>
          <w:szCs w:val="24"/>
          <w:lang w:val="en-US"/>
        </w:rPr>
        <w:t xml:space="preserve">hagiavalduses märgitud ja asjaoludega õiguslikult põhjendatud ulatuses (TsMS § 407). Rõhk siin on õiguslikult põhjendatud, mis tähendab, et kohtunik on teinud otsuse oma siseveendumuse kohaselt ja selle ümbervaatamine muus menetluses ei ole kuidagi seaduslik. </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lang w:val="en-US"/>
        </w:rPr>
      </w:pPr>
      <w:r>
        <w:rPr>
          <w:rFonts w:cs="Garamond" w:ascii="Garamond" w:hAnsi="Garamond"/>
          <w:sz w:val="24"/>
          <w:szCs w:val="24"/>
          <w:lang w:val="en-US"/>
        </w:rPr>
        <w:t xml:space="preserve">Hetkel on paratamatult mindud seda teed, et koheldakse tarbijakrediidiga seotud osapooli alusetult oluliselt halvemini kui kõiki teisi. Põhimõtteliselt soovitakse muudatustega luua olukord, kus seadused ei kehti kõigile ühtmoodi, vaid on valdkond, mille reguleerimine toimub mingitel teistel alustel ja põhimõtetel, küll aga selline ebavõrdne kohtlemine ei saa olla lubatud õigusriigis. </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lang w:val="en-US"/>
        </w:rPr>
      </w:pPr>
      <w:r>
        <w:rPr>
          <w:rFonts w:cs="Garamond" w:ascii="Garamond" w:hAnsi="Garamond"/>
          <w:sz w:val="24"/>
          <w:szCs w:val="24"/>
          <w:lang w:val="en-US"/>
        </w:rPr>
        <w:t xml:space="preserve">Isegi kui eeldada, et tehtavad muudatused ei ole vastuolus regulatsioonidega, siis nende tagasiulatuv mõju ei saa olla aktsepteeritav. Minna tagasi ajas kümme aastat ning hakata lahkama sellel ajal tehtud kohtulahendeid on välistatud, veel enam on selge, et mingisuguseid täiendavaid dokumente koguda nende nõuete kaitseks ei ole võimalik. </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lang w:val="en-US"/>
        </w:rPr>
      </w:pPr>
      <w:r>
        <w:rPr>
          <w:rFonts w:cs="Garamond" w:ascii="Garamond" w:hAnsi="Garamond"/>
          <w:sz w:val="24"/>
          <w:szCs w:val="24"/>
        </w:rPr>
        <w:t xml:space="preserve">Euroopa Kohus on korduvalt rõhutanud (vt lahendit nr C-178/23: ERB New Europe Funding II p 32, 33, 35), et kohtuotsuse seadusjõu põhimõttel on suur tähtsus nii liidu õiguskorras kui ka riigisisestes õiguskordades. Selleks et tagada nii õiguse ja õigussuhete stabiilsus kui ka korrakohane õigusemõistmine, on nimelt oluline, et kohtulahendeid, mis on jõustunud pärast olemasolevate edasikaebevõimaluste ammendamist või selleks ette nähtud tähtaegade möödumist, ei oleks enam võimalik vaidlustada (9. aprilli 2024. aasta kohtuotsus Profi Credit Polska (jõustunud kohtuotsusega lõpetatud asja teistmine), C-582/21, EU:C:2024:282, punkt 37 ja seal viidatud kohtupraktika). Sellest lähtuvalt ei kohusta liidu õigus üldjuhul liikmesriigi kohut jätma kohaldamata riigisiseseid menetlusnorme, mis omistavad kohtulahendile seadusjõu, ja seda isegi siis, kui see võimaldaks heastada liidu õigusega vastuolus oleva riigisisese olukorra (9. aprilli 2024. aasta kohtuotsus Profi Credit Polska (jõustunud kohtuotsusega lõpetatud asja teistmine), C-582/21, EU:C:2024:282, punkt 38 ja seal viidatud kohtupraktika). Kui aga kohaldatavad riigisisesed menetlusnormid võimaldavad liikmesriigi kohtul teatavatel tingimustel muuta jõustunud lahendit, et viia olukord liikmesriigi õigusega kooskõlla, tuleb võrdväärsuse ja tõhususe põhimõtetest lähtudes nende tingimuste täidetuse korral seda võimalust eelistada, et taastada vaidlusaluse olukorra kooskõla liidu õigusega. Kusjuures ka Euroopa Kohtu lahendis nr C-679/18 (OPR-Finance) ei ole asutud seisukohale, et jõustunud kohtulahend tarbijakrediidilepingu osas ei kehtiks, juhul kui kohus ei ole lahendi tegemisel kontrollinud vastutustundliku laenamise põhimõtte järgimist. Selles lahendis on ainuüksi selgitatud, et direktiivi 2008/48/EÜ (mis ei ole liikmesriigis otsekohalduv) kohaselt peaks liikmesriigi kohus tarbijakrediidilepingu puhul analüüsima omal algatusel, kas on rikutud krediidiandja lepingueelset kohustust hinnata tarbija krediidivõimelisust, samas ei ole kohus asunud seisukohale, et sellise kohustuse mittejärgimine muudaks tühiseks juba jõustunud kohtulahendi. </w:t>
      </w:r>
      <w:r>
        <w:rPr>
          <w:rFonts w:cs="Garamond" w:ascii="Garamond" w:hAnsi="Garamond"/>
          <w:b/>
          <w:bCs/>
          <w:sz w:val="24"/>
          <w:szCs w:val="24"/>
        </w:rPr>
        <w:t>Ka Euroopa Kohus on üheselt rõhutanud, et jõustunud kohtulahendi tühistamine ega hilisem vaidlustamine ei ole reeglina lubatud ja erandkorras saaks seda teha kooskõla saavutamiseks Euroopa Liidu õigusega vaid juhul, kui see tuleneks selgelt liikmesriigi õigusest – Eesti kehtiv õigus ei võimalda tarbijakrediidilepingu asjades jõustunud kohtumääruse (so maksekäsk) ja tagaseljaotsuse tühistamist ega vaidlustamist argumendiga, et sellise lahendi tegemisel ei ole kohtu poolt kontrollitud vastutustundliku laenu andmise põhimõtte täitmist</w:t>
      </w:r>
      <w:r>
        <w:rPr>
          <w:rFonts w:cs="Garamond" w:ascii="Garamond" w:hAnsi="Garamond"/>
          <w:sz w:val="24"/>
          <w:szCs w:val="24"/>
        </w:rPr>
        <w:t>.</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lang w:val="en-US"/>
        </w:rPr>
      </w:pPr>
      <w:r>
        <w:rPr>
          <w:rFonts w:cs="Garamond" w:ascii="Garamond" w:hAnsi="Garamond"/>
          <w:sz w:val="24"/>
          <w:szCs w:val="24"/>
        </w:rPr>
        <w:t>Jõustunud kohtulahendi õigusjõu mittetunnustamine, võlausaldajale selles osas täiendavate kohustuste panemine ja tingimuste seadmine (jõustunud kohtulahendi õigusjõu saavutamiseks) ning jõustunud kohtuasjas uue vaidluse algatamise võimaldamine rikub üheselt ja lubamatult Eesti Vabariigi Põhiseaduses sätestatud õiguskindluse põhimõtet.</w:t>
      </w:r>
      <w:r>
        <w:rPr>
          <w:rFonts w:cs="Garamond" w:ascii="Garamond" w:hAnsi="Garamond"/>
          <w:sz w:val="24"/>
          <w:szCs w:val="24"/>
          <w:lang w:val="en-US"/>
        </w:rPr>
        <w:t xml:space="preserve"> Seega saaks vastavaid kontrollmehhanisme rakendada</w:t>
      </w:r>
      <w:r>
        <w:rPr>
          <w:rFonts w:cs="Garamond" w:ascii="Garamond" w:hAnsi="Garamond"/>
          <w:sz w:val="24"/>
          <w:szCs w:val="24"/>
        </w:rPr>
        <w:t xml:space="preserve"> seaduslikkuse ja õiguspärasuse tagamiseks ning põhiseadusega vastuolu ja riigile kahju tekkimise välistamiseks, vaid nende tarbijakrediidilepingu osas tehtud maksekäskude ja tagaseljaotsuste osas, mis on tehtud alates 01.01.2026, st selles osas puudub eelnõus toodud õigusmuudatustel tagasiulatuv õigusjõud.</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rPr>
      </w:pPr>
      <w:r>
        <w:rPr>
          <w:rFonts w:cs="Garamond" w:ascii="Garamond" w:hAnsi="Garamond"/>
          <w:b/>
          <w:bCs/>
          <w:sz w:val="24"/>
          <w:szCs w:val="24"/>
        </w:rPr>
        <w:t>Juba jõustunud kohtulahendite lahtimuukimine tooks kaasa ka riigi rahalise vastutuse väga suures mahus. Riigivastutuse seaduse § 7 lg 1 kohaselt isik, kelle õigusi on avaliku võimu kandja õigusvastase tegevusega avalik-õiguslikus suhtes rikkunud, võib nõuda talle tekitatud kahju hüvitamist.</w:t>
      </w:r>
      <w:r>
        <w:rPr>
          <w:rFonts w:cs="Garamond" w:ascii="Garamond" w:hAnsi="Garamond"/>
          <w:sz w:val="24"/>
          <w:szCs w:val="24"/>
        </w:rPr>
        <w:t xml:space="preserve">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 xml:space="preserve">Riik on kehtiva seadusandluse kohaselt andnud võlausaldajatele lubaduse, et ka tarbijakrediidilepingute puhul on võimalik oma nõue kohtumenetluses maksma panna maksekäsu kiirmenetluses ja tagaseljaotsusega. Lisaks see, et nimetatud menetluses tehtud lahendi jõustumisel ei ole võimalik sellist jõustunud kohtulahendit hiljem ei tühistada ega vaidlustada.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 xml:space="preserve">Riigile on tasutud nii riigilõivu kui kantud ka kulusid nii maksekäsu kiirmenetluse avalduse kui hagi koostamiseks. Riigi poolt eespool viidatud lubaduse </w:t>
      </w:r>
      <w:r>
        <w:rPr>
          <w:rFonts w:cs="Garamond" w:ascii="Garamond" w:hAnsi="Garamond"/>
          <w:b/>
          <w:bCs/>
          <w:sz w:val="24"/>
          <w:szCs w:val="24"/>
        </w:rPr>
        <w:t>rikkumine tooks kaasa võlausaldajatele õiguse esitada riigi vastu tekitatud kahju hüvitamise nõue</w:t>
      </w:r>
      <w:r>
        <w:rPr>
          <w:rFonts w:cs="Garamond" w:ascii="Garamond" w:hAnsi="Garamond"/>
          <w:sz w:val="24"/>
          <w:szCs w:val="24"/>
        </w:rPr>
        <w:t xml:space="preserve"> – selline nõue hõlmab nii tasutud riigilõivu, muid maksekäsu menetluses kantud kulusid, kui ka võimalikku varalise kahju nõuet saamata jäänud tulu osas (nt juhul, kus nõuet ei ole enam mõistlikult võimalik maksma panna nt puuduliku dokumentatsiooni tõttu). </w:t>
      </w:r>
    </w:p>
    <w:p>
      <w:pPr>
        <w:pStyle w:val="Xmsonormal"/>
        <w:numPr>
          <w:ilvl w:val="0"/>
          <w:numId w:val="3"/>
        </w:numPr>
        <w:spacing w:before="120" w:after="0"/>
        <w:rPr>
          <w:rFonts w:ascii="Garamond" w:hAnsi="Garamond" w:cs="Garamond"/>
          <w:b/>
          <w:b/>
          <w:bCs/>
        </w:rPr>
      </w:pPr>
      <w:r>
        <w:rPr>
          <w:rFonts w:cs="Garamond" w:ascii="Garamond" w:hAnsi="Garamond"/>
          <w:b/>
          <w:bCs/>
          <w:color w:val="212121"/>
        </w:rPr>
        <w:t>Kui pankrotimenetluses esitatud nõue põhineb maksekäsul või tagaseljaotsusel, nõutakse lisadokumentide esitamist, mis tõendavad tarbijakrediidilepingu kehtivust, krediidi kulukuse m</w:t>
      </w:r>
      <w:r>
        <w:rPr>
          <w:rFonts w:cs="Times New Roman" w:ascii="Times New Roman" w:hAnsi="Times New Roman"/>
          <w:b/>
          <w:bCs/>
          <w:color w:val="212121"/>
        </w:rPr>
        <w:t>ää</w:t>
      </w:r>
      <w:r>
        <w:rPr>
          <w:rFonts w:cs="Garamond" w:ascii="Garamond" w:hAnsi="Garamond"/>
          <w:b/>
          <w:bCs/>
          <w:color w:val="212121"/>
        </w:rPr>
        <w:t>ra õigsust ning vastutustundliku laenamise põhimõtte järgimist. </w:t>
      </w:r>
    </w:p>
    <w:p>
      <w:pPr>
        <w:pStyle w:val="Normal"/>
        <w:ind w:left="720" w:hanging="0"/>
        <w:jc w:val="both"/>
        <w:rPr>
          <w:rFonts w:ascii="Garamond" w:hAnsi="Garamond" w:cs="Garamond"/>
          <w:b/>
          <w:b/>
          <w:bCs/>
          <w:sz w:val="24"/>
          <w:szCs w:val="24"/>
        </w:rPr>
      </w:pPr>
      <w:r>
        <w:rPr>
          <w:rFonts w:cs="Garamond" w:ascii="Garamond" w:hAnsi="Garamond"/>
          <w:b/>
          <w:bCs/>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pPr>
      <w:r>
        <w:rPr>
          <w:rFonts w:cs="Garamond" w:ascii="Garamond" w:hAnsi="Garamond"/>
          <w:sz w:val="24"/>
          <w:szCs w:val="24"/>
        </w:rPr>
        <w:t xml:space="preserve">Taoliste nõuetega ei saa nõustuda, ennekõike põhjusel, et see tekitab täieliku õigusselgusetuse nõudeavalduse sisu osas, mis nõudeid ja mil viisil peaksid võlausaldajad siis lõpuks pankrotimenetluses esitama. Nõudeavalduse vormile on konkreetsed nõuded, nii näeb pankrotiseadus ette, et </w:t>
      </w:r>
      <w:r>
        <w:rPr>
          <w:rFonts w:cs="Garamond" w:ascii="Garamond" w:hAnsi="Garamond"/>
          <w:sz w:val="24"/>
          <w:szCs w:val="24"/>
          <w:lang w:val="en-US"/>
        </w:rPr>
        <w:t>nõudest teatamiseks tuleb esitada haldurile kirjalik avaldus ja tõendid avalduses nimetatud asjaolude kohta (nõudeavaldus). Nõudeavalduses märgitakse nõude sisu, alus ja suurus, samuti see, kas nõue on tagatud pandiga. Seega, kui on olemas asjas kohtulahend, siis ilmselgelt tugineb võlausaldaja nõude sisu, aluse ja suuruse esitamsiel sellest. Nüüd aga täiendavate dokumentide esitamisel muudab see nõudeavalduse põhimõtteliselt sisutühjaks, sest lisadokumentide lugemine varjutab kogu nõude selguse.</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lang w:val="en-US"/>
        </w:rPr>
      </w:pPr>
      <w:r>
        <w:rPr>
          <w:rFonts w:cs="Garamond" w:ascii="Garamond" w:hAnsi="Garamond"/>
          <w:sz w:val="24"/>
          <w:szCs w:val="24"/>
          <w:lang w:val="en-US"/>
        </w:rPr>
        <w:t xml:space="preserve">Eelnõu seletuskirja punktis 6.2.13 on olulisel määral eksitud ka kavandatavate muudatuste mõju hindamisel. </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pPr>
      <w:r>
        <w:rPr>
          <w:rFonts w:cs="Garamond" w:ascii="Garamond" w:hAnsi="Garamond"/>
          <w:sz w:val="24"/>
          <w:szCs w:val="24"/>
          <w:lang w:val="en-US"/>
        </w:rPr>
        <w:t xml:space="preserve">Esiteks tekitavad muudatused õigusselgusetust, sekkuvad räigelt poolte vahelistesse kokkulepetesse (notariaalse kokkuleppe sisuline kontroll) või ka maksekäsu kiirmenetluses sõlmitud maksegraafikus (mis on kinnitatud maksekäsuga) ja ei ole absoluutselt arvesse võetud andmete säilitamisel kehtivaid tähtaegu. Muudatused toovad kaasa ulatusliku halduskoormuse kasvu kõigile osapooltele. </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pPr>
      <w:r>
        <w:rPr>
          <w:rFonts w:cs="Garamond" w:ascii="Garamond" w:hAnsi="Garamond"/>
          <w:sz w:val="24"/>
          <w:szCs w:val="24"/>
          <w:lang w:val="en-US"/>
        </w:rPr>
        <w:t xml:space="preserve">Soovime juhtida tähelepanu asjaolule, et viide sellele, et loovutatud nõuete puhul kandub sälilitamiskohustus üle uuele võlausaldajale on meelevaldne ja asjatundmatu. Nimelt ei ole ettenähtud koguda krediiditoimikust pärit andmeid ega ka muid dokumente juhul kui selleks vajadus puudub. Seega, toimub enamasti andmete kogumine üksnes juhul kui nõue edastatakse hagimenetlusse (hetkel juba ka teataval määral maksekäsu kiirmenetluse raames). Mis aga puudutab varasemaid nõudeid, siis neid andmeid ei ole säilunud kellelgi, kuivõrd eelduslikult nõude sissenõutavaks muutumisest kolme aasta jooksul otsustatakse selle edasine saatus, mis tähenda enamasti kohtusse esitamist ja täitedokumendi saamist. Kui aga viis aastat hiljem, peale täitedokumendi koostamist (maksekäsk), algatatakse maksejõuetusmenetlus ning hakatakse uuel ringil uusi dokumente koguma, siis ilmselgetel põhjustel neid enam esitada ei oleks. Nõude loovutamisest on möödas 8 aastat, maksekäsu kiirmenetluses dokumente uuel võlausaldajal vaja ei olnud ja krediidiandjal puudub õigus neid säilitada põhjendamatult üle kolme aasta. </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lang w:val="en-US"/>
        </w:rPr>
      </w:pPr>
      <w:r>
        <w:rPr>
          <w:rFonts w:cs="Garamond" w:ascii="Garamond" w:hAnsi="Garamond"/>
          <w:sz w:val="24"/>
          <w:szCs w:val="24"/>
          <w:lang w:val="en-US"/>
        </w:rPr>
        <w:t xml:space="preserve">Seega, jõustunud kohtulahendite täiendava kontrolli läbiviimine rikub nii krediiti väljastavate asutuste, nõuete ostjate kui ka andmesubjektide õigusi. </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lang w:val="en-US"/>
        </w:rPr>
      </w:pPr>
      <w:r>
        <w:rPr>
          <w:rFonts w:cs="Garamond" w:ascii="Garamond" w:hAnsi="Garamond"/>
          <w:sz w:val="24"/>
          <w:szCs w:val="24"/>
          <w:lang w:val="en-US"/>
        </w:rPr>
        <w:t xml:space="preserve">Lisaks on ka antud muudatuste raames seletuskirjas esile toodud ebaadekvaatne selgitus täiendava kontrolli vajaduse osas – s.o välistada olukorrad, kus tarbijakrediidinõuded saavad automaatse ja kontrollimatu tunnustuse üksnes formaalse täitedokumendi olemasolu tõttu, kuigi kohtumenetluses ei ole sisulist analüüsi toimunud. </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lang w:val="en-US"/>
        </w:rPr>
      </w:pPr>
      <w:r>
        <w:rPr>
          <w:rFonts w:cs="Garamond" w:ascii="Garamond" w:hAnsi="Garamond"/>
          <w:sz w:val="24"/>
          <w:szCs w:val="24"/>
          <w:lang w:val="en-US"/>
        </w:rPr>
        <w:t xml:space="preserve">Kui maksekäsu kiirmenetluses välja antud maksekäsku siiani võiks küll pidada formaalseks (mida ta enam planeeritavate muudatuste valguses ei ole), siis tagaseljaotsus on kohtuniku poolt kontrolli läbinud menetluse tulemus, s.t, et kui nõue ei ole õiguslikult põhjendatud, siis ei koostaks kohus ka tagaseljaotsust, vaid jätaks hagi kohtuotsusega rahuldamata. </w:t>
      </w:r>
    </w:p>
    <w:p>
      <w:pPr>
        <w:pStyle w:val="Normal"/>
        <w:ind w:left="720" w:hanging="0"/>
        <w:jc w:val="both"/>
        <w:rPr>
          <w:rFonts w:ascii="Garamond" w:hAnsi="Garamond" w:cs="Garamond"/>
          <w:sz w:val="24"/>
          <w:szCs w:val="24"/>
          <w:lang w:val="en-US"/>
        </w:rPr>
      </w:pPr>
      <w:r>
        <w:rPr>
          <w:rFonts w:cs="Garamond" w:ascii="Garamond" w:hAnsi="Garamond"/>
          <w:sz w:val="24"/>
          <w:szCs w:val="24"/>
          <w:lang w:val="en-US"/>
        </w:rPr>
      </w:r>
    </w:p>
    <w:p>
      <w:pPr>
        <w:pStyle w:val="Normal"/>
        <w:ind w:left="720" w:hanging="0"/>
        <w:jc w:val="both"/>
        <w:rPr>
          <w:rFonts w:ascii="Garamond" w:hAnsi="Garamond" w:cs="Garamond"/>
          <w:sz w:val="24"/>
          <w:szCs w:val="24"/>
          <w:lang w:val="en-US"/>
        </w:rPr>
      </w:pPr>
      <w:r>
        <w:rPr>
          <w:rFonts w:cs="Garamond" w:ascii="Garamond" w:hAnsi="Garamond"/>
          <w:sz w:val="24"/>
          <w:szCs w:val="24"/>
        </w:rPr>
        <w:t xml:space="preserve">Nagu nähtub seletuskirjast, et kui võlausaldaja ei esita nõutud dokumente võib kohus lugeda nõude mitteesitatuks pankrotiseaduse alusel. Ilmne on aga see, et enamusel juhtudel ei olegi võimalik neid dokumente esitada, kuivõrd neid ei ole enam lihtsalt olemas, ega peagi olema. </w:t>
      </w:r>
    </w:p>
    <w:p>
      <w:pPr>
        <w:pStyle w:val="Normal"/>
        <w:ind w:left="720" w:hanging="0"/>
        <w:jc w:val="both"/>
        <w:rPr>
          <w:rFonts w:ascii="Garamond" w:hAnsi="Garamond" w:cs="Garamond"/>
          <w:b/>
          <w:b/>
          <w:bCs/>
          <w:sz w:val="24"/>
          <w:szCs w:val="24"/>
          <w:lang w:val="en-US"/>
        </w:rPr>
      </w:pPr>
      <w:r>
        <w:rPr>
          <w:rFonts w:cs="Garamond" w:ascii="Garamond" w:hAnsi="Garamond"/>
          <w:b/>
          <w:bCs/>
          <w:sz w:val="24"/>
          <w:szCs w:val="24"/>
          <w:lang w:val="en-US"/>
        </w:rPr>
      </w:r>
      <w:bookmarkStart w:id="1" w:name="_Hlk204324401"/>
      <w:bookmarkStart w:id="2" w:name="_Hlk204324401"/>
      <w:bookmarkEnd w:id="2"/>
    </w:p>
    <w:p>
      <w:pPr>
        <w:pStyle w:val="Normal"/>
        <w:ind w:left="720" w:hanging="0"/>
        <w:jc w:val="both"/>
        <w:rPr>
          <w:rFonts w:ascii="Garamond" w:hAnsi="Garamond" w:cs="Garamond"/>
          <w:b/>
          <w:b/>
          <w:bCs/>
          <w:sz w:val="24"/>
          <w:szCs w:val="24"/>
        </w:rPr>
      </w:pPr>
      <w:r>
        <w:rPr>
          <w:rFonts w:cs="Garamond" w:ascii="Garamond" w:hAnsi="Garamond"/>
          <w:b/>
          <w:bCs/>
          <w:sz w:val="24"/>
          <w:szCs w:val="24"/>
        </w:rPr>
      </w:r>
    </w:p>
    <w:p>
      <w:pPr>
        <w:pStyle w:val="Normal"/>
        <w:ind w:left="720" w:hanging="0"/>
        <w:jc w:val="both"/>
        <w:rPr/>
      </w:pPr>
      <w:r>
        <w:rPr>
          <w:rFonts w:cs="Garamond" w:ascii="Garamond" w:hAnsi="Garamond"/>
          <w:sz w:val="24"/>
          <w:szCs w:val="24"/>
        </w:rPr>
        <w:t xml:space="preserve">Lisaks sooviksime tähelepanu juhtida muudele muudatustega seotud menetlustele.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Hagi tagamise avalduse lahendamise tähtaja pikendamine kolmele tööpäevale ei ole õigustatud ning sellega kaotaks hagi tagamise avalduse lahendamine oma eesmärgi. Hagi tagamise avaldus on iseenesest kiiret sekkumist vajav avaldus, mistõttu selle venitamisega kolmele tööpäevale põhjustataks avalduse esitajale pöördumatut kahju. Hagi tagamise avaldusega seotu peab olema rangelt reguleeritud ja kõigile üheselt arusaadav. Kohtunike töö mugavamaks muutmine ei saa tulla menetlusosaliste õiguste arvelt. </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Riigilõivu tagastamise osas peab olema selge reguatsioon, kas tagastamine toimub avalduse alusel või mitte. Hetkel kajastub seletuskirjast, et siinkohal on see kohtuniku suva, kuid lähtuda tuleb ennekõike menetlusosaliste õigustest, mitte kohtunike mugavusest.  </w:t>
      </w:r>
    </w:p>
    <w:p>
      <w:pPr>
        <w:pStyle w:val="ListParagrap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eega, võttes arvesse eeltoodud asjaolusid, siis kavandatavate muudatuste mõju on eelnõus äärmiselt valesti hinnatud ning selle tulemus on paljudes punktides vastupidine, kui seda ilmselt eeldatakse. </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eletuskirja punktis 6.2 on esile toodud teemad, mis enamjaolt mõjutavadki  kohtute töökoormust (nõuete esitamine maksekäsu kiirmenetluses, pankrotimenetluses selgete tõendamisreeglite kehtestamine ja sundtäitmise lubamatuks tunnistamise hagi reeglite muutmine tarbijakrediidilepingust tuleneva nõude alusel tehtud maksekäskude ja tagaseljaotsuste täitemenetluses). Tehtavate muudatuste tulemuseks on aga paraku halduskoormuse koondmõju kohtutele, menetlusosalistele, ettevõtjatele ja ka kodanikele märkimisväärne, lisaks vastava seaduse rakendamisega kaasnevad riigile otsesed kulud riigivastutuse näol. </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Maksekäsu kiirmenetlus ei täida oma eesmärki, seega esitatakse kõik tarbijakrediidiga seotud vaidlused hagimenetlusse, suureneb töökoormus kohtutel ning suurenevad kulud vastavalt hagejal ja kostjal. Pankrotimenetluses kavandavate muudatustega suureneb samuti töökoormus seoses täiendava kontrolli läbiviimisega olulisel määral nii kohtutel kui ka usaldusisikutel (seda näitab ka kehtiv praktika, kus menetlustoiminguid tehakse ebanormaalselt harva ning just põhjendusega, et ei jõuta tegeleda), vaidluste maht suureneb (usaldusisikud ei ole pädevad hindama vastutustundlikku krediidiandmist), menetlused pikenevad. Sundtäitmise lubamatuks tunnistamise hagi esitamisel suureneb töökoormus olulisel määral, võlgnikud hakkavad kõigis asjades pöörduma kohtusse. Kohus aga peab juba menetusse võtmisel hindama, kas esitatud hagi on põhjendatud, s.t avama uuesti täitedokumendini viinud menetluse, vaatama läbi esitatud nõudeid, tõendeid jne. Ei ole mõeldav, et kohus automaatselt võtab kõik taolised hagid menetlusse ja hakkab väljaantud täitedokumendi tausta uurima menetluse kestel, tekitades sellega põhjendmatuid kulusid pooltele. Lisaks jääb arusaamatuks seletuskirjas see, kuidas välistatakse nõuete topeltkontroll vastavas olukorras. </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t-EE"/>
        </w:rPr>
      </w:pPr>
      <w:r>
        <w:rPr>
          <w:rFonts w:cs="Garamond" w:ascii="Garamond" w:hAnsi="Garamond"/>
          <w:sz w:val="24"/>
          <w:szCs w:val="24"/>
          <w:lang w:val="et-EE"/>
        </w:rPr>
        <w:t xml:space="preserve">Anne-Liis Veski </w:t>
      </w:r>
    </w:p>
    <w:p>
      <w:pPr>
        <w:pStyle w:val="Normal"/>
        <w:jc w:val="both"/>
        <w:rPr>
          <w:rFonts w:ascii="Garamond" w:hAnsi="Garamond" w:cs="Garamond"/>
          <w:sz w:val="24"/>
          <w:szCs w:val="24"/>
          <w:lang w:val="et-EE"/>
        </w:rPr>
      </w:pPr>
      <w:r>
        <w:rPr>
          <w:rFonts w:cs="Garamond" w:ascii="Garamond" w:hAnsi="Garamond"/>
          <w:sz w:val="24"/>
          <w:szCs w:val="24"/>
          <w:lang w:val="et-EE"/>
        </w:rPr>
        <w:t xml:space="preserve">B2 Impact OÜ </w:t>
      </w:r>
    </w:p>
    <w:p>
      <w:pPr>
        <w:pStyle w:val="Normal"/>
        <w:ind w:left="1080" w:hanging="0"/>
        <w:rPr>
          <w:rFonts w:ascii="Garamond" w:hAnsi="Garamond" w:cs="Garamond"/>
          <w:b/>
          <w:b/>
          <w:bCs/>
          <w:sz w:val="24"/>
          <w:szCs w:val="24"/>
          <w:lang w:val="en-US"/>
        </w:rPr>
      </w:pPr>
      <w:r>
        <w:rPr>
          <w:rFonts w:cs="Garamond" w:ascii="Garamond" w:hAnsi="Garamond"/>
          <w:b/>
          <w:bCs/>
          <w:sz w:val="24"/>
          <w:szCs w:val="24"/>
          <w:lang w:val="en-US"/>
        </w:rPr>
      </w:r>
    </w:p>
    <w:sectPr>
      <w:headerReference w:type="even" r:id="rId2"/>
      <w:headerReference w:type="default" r:id="rId3"/>
      <w:footerReference w:type="even" r:id="rId4"/>
      <w:footerReference w:type="default" r:id="rId5"/>
      <w:type w:val="nextPage"/>
      <w:pgSz w:w="11906" w:h="16838"/>
      <w:pgMar w:left="1260" w:right="746" w:gutter="0" w:header="227"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5" w:leader="none"/>
      </w:tabs>
      <w:ind w:right="180" w:hanging="0"/>
      <w:rPr>
        <w:rFonts w:ascii="Calibri" w:hAnsi="Calibri" w:cs="Calibri"/>
        <w:sz w:val="18"/>
        <w:szCs w:val="18"/>
        <w:lang w:val="et-EE" w:eastAsia="en-US"/>
      </w:rPr>
    </w:pPr>
    <w:r>
      <w:rPr>
        <w:rFonts w:cs="Calibri" w:ascii="Calibri" w:hAnsi="Calibri"/>
        <w:sz w:val="18"/>
        <w:szCs w:val="18"/>
        <w:lang w:val="et-EE"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223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94.95pt,4.9pt" stroked="t" o:allowincell="f" style="position:absolute">
              <v:stroke color="black" weight="9360" joinstyle="miter" endcap="flat"/>
              <v:fill o:detectmouseclick="t" on="false"/>
              <w10:wrap type="none"/>
            </v:line>
          </w:pict>
        </mc:Fallback>
      </mc:AlternateContent>
    </w:r>
  </w:p>
  <w:tbl>
    <w:tblPr>
      <w:tblW w:w="10116" w:type="dxa"/>
      <w:jc w:val="left"/>
      <w:tblInd w:w="-108" w:type="dxa"/>
      <w:tblLayout w:type="fixed"/>
      <w:tblCellMar>
        <w:top w:w="0" w:type="dxa"/>
        <w:left w:w="108" w:type="dxa"/>
        <w:bottom w:w="0" w:type="dxa"/>
        <w:right w:w="108" w:type="dxa"/>
      </w:tblCellMar>
    </w:tblPr>
    <w:tblGrid>
      <w:gridCol w:w="2963"/>
      <w:gridCol w:w="2329"/>
      <w:gridCol w:w="4824"/>
    </w:tblGrid>
    <w:tr>
      <w:trPr/>
      <w:tc>
        <w:tcPr>
          <w:tcW w:w="2963" w:type="dxa"/>
          <w:tcBorders/>
        </w:tcPr>
        <w:p>
          <w:pPr>
            <w:pStyle w:val="Header"/>
            <w:tabs>
              <w:tab w:val="clear" w:pos="4153"/>
              <w:tab w:val="clear" w:pos="8306"/>
            </w:tabs>
            <w:rPr/>
          </w:pPr>
          <w:r>
            <mc:AlternateContent>
              <mc:Choice Requires="wps">
                <w:drawing>
                  <wp:anchor behindDoc="1" distT="0" distB="0" distL="114935" distR="114935" simplePos="0" locked="0" layoutInCell="1" allowOverlap="1" relativeHeight="11">
                    <wp:simplePos x="0" y="0"/>
                    <wp:positionH relativeFrom="column">
                      <wp:posOffset>220980</wp:posOffset>
                    </wp:positionH>
                    <wp:positionV relativeFrom="paragraph">
                      <wp:posOffset>1155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1pt" to="503.35pt,9.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150495</wp:posOffset>
                    </wp:positionH>
                    <wp:positionV relativeFrom="paragraph">
                      <wp:posOffset>11112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75pt" to="497.8pt,8.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column">
                      <wp:posOffset>150495</wp:posOffset>
                    </wp:positionH>
                    <wp:positionV relativeFrom="paragraph">
                      <wp:posOffset>11112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75pt" to="497.8pt,8.75pt" stroked="t" o:allowincell="t" style="position:absolute">
                    <v:stroke color="black" weight="9360" joinstyle="miter" endcap="flat"/>
                    <v:fill o:detectmouseclick="t" on="false"/>
                    <w10:wrap type="none"/>
                  </v:line>
                </w:pict>
              </mc:Fallback>
            </mc:AlternateContent>
          </w:r>
          <w:r>
            <w:rPr>
              <w:rFonts w:cs="Calibri" w:ascii="Calibri" w:hAnsi="Calibri"/>
              <w:sz w:val="18"/>
              <w:szCs w:val="18"/>
              <w:lang w:val="et-EE"/>
            </w:rPr>
            <w:t>B2 Impact OÜ</w:t>
            <w:br/>
          </w:r>
          <w:bookmarkStart w:id="3" w:name="OLE_LINK3"/>
          <w:bookmarkStart w:id="4" w:name="OLE_LINK2"/>
          <w:r>
            <w:rPr>
              <w:rFonts w:cs="Calibri" w:ascii="Calibri" w:hAnsi="Calibri"/>
              <w:sz w:val="18"/>
              <w:szCs w:val="18"/>
              <w:lang w:val="et-EE"/>
            </w:rPr>
            <w:t>Mustamäe tee 16</w:t>
          </w:r>
        </w:p>
        <w:p>
          <w:pPr>
            <w:pStyle w:val="Header"/>
            <w:tabs>
              <w:tab w:val="clear" w:pos="4153"/>
              <w:tab w:val="clear" w:pos="8306"/>
            </w:tabs>
            <w:rPr>
              <w:rFonts w:ascii="Calibri" w:hAnsi="Calibri" w:cs="Calibri"/>
              <w:sz w:val="18"/>
              <w:szCs w:val="18"/>
              <w:lang w:val="et-EE"/>
            </w:rPr>
          </w:pPr>
          <w:r>
            <w:rPr>
              <w:rFonts w:cs="Calibri" w:ascii="Calibri" w:hAnsi="Calibri"/>
              <w:sz w:val="18"/>
              <w:szCs w:val="18"/>
              <w:lang w:val="et-EE"/>
            </w:rPr>
            <w:t>10617 Tallinn, EESTI</w:t>
          </w:r>
        </w:p>
        <w:p>
          <w:pPr>
            <w:pStyle w:val="Header"/>
            <w:tabs>
              <w:tab w:val="clear" w:pos="4153"/>
              <w:tab w:val="clear" w:pos="8306"/>
            </w:tabs>
            <w:rPr>
              <w:rFonts w:ascii="Calibri" w:hAnsi="Calibri" w:cs="Calibri"/>
              <w:sz w:val="18"/>
              <w:szCs w:val="18"/>
              <w:lang w:val="et-EE"/>
            </w:rPr>
          </w:pPr>
          <w:r>
            <w:rPr>
              <w:rFonts w:cs="Calibri" w:ascii="Calibri" w:hAnsi="Calibri"/>
              <w:sz w:val="18"/>
              <w:szCs w:val="18"/>
              <w:lang w:val="et-EE"/>
            </w:rPr>
            <w:t>Reg. kood: 11542046</w:t>
          </w:r>
        </w:p>
        <w:p>
          <w:pPr>
            <w:pStyle w:val="Header"/>
            <w:tabs>
              <w:tab w:val="clear" w:pos="4153"/>
              <w:tab w:val="clear" w:pos="8306"/>
            </w:tabs>
            <w:rPr>
              <w:rFonts w:ascii="Calibri" w:hAnsi="Calibri" w:cs="Calibri"/>
              <w:sz w:val="18"/>
              <w:szCs w:val="18"/>
              <w:lang w:val="et-EE"/>
            </w:rPr>
          </w:pPr>
          <w:r>
            <w:rPr>
              <w:rFonts w:cs="Calibri" w:ascii="Calibri" w:hAnsi="Calibri"/>
              <w:sz w:val="18"/>
              <w:szCs w:val="18"/>
              <w:lang w:val="et-EE"/>
            </w:rPr>
          </w:r>
          <w:bookmarkEnd w:id="3"/>
          <w:bookmarkEnd w:id="4"/>
        </w:p>
      </w:tc>
      <w:tc>
        <w:tcPr>
          <w:tcW w:w="2329" w:type="dxa"/>
          <w:tcBorders/>
        </w:tcPr>
        <w:p>
          <w:pPr>
            <w:pStyle w:val="Header"/>
            <w:tabs>
              <w:tab w:val="clear" w:pos="4153"/>
              <w:tab w:val="clear" w:pos="8306"/>
              <w:tab w:val="left" w:pos="1707" w:leader="none"/>
            </w:tabs>
            <w:jc w:val="right"/>
            <w:rPr>
              <w:rFonts w:ascii="Calibri" w:hAnsi="Calibri" w:cs="Calibri"/>
              <w:sz w:val="18"/>
              <w:szCs w:val="18"/>
              <w:lang w:val="et-EE"/>
            </w:rPr>
          </w:pPr>
          <w:bookmarkStart w:id="5" w:name="OLE_LINK4"/>
          <w:r>
            <w:rPr>
              <w:rFonts w:cs="Calibri" w:ascii="Calibri" w:hAnsi="Calibri"/>
              <w:sz w:val="18"/>
              <w:szCs w:val="18"/>
              <w:lang w:val="et-EE"/>
            </w:rPr>
            <w:t xml:space="preserve">Tel: </w:t>
          </w:r>
          <w:bookmarkEnd w:id="5"/>
          <w:r>
            <w:rPr>
              <w:rFonts w:cs="Calibri" w:ascii="Calibri" w:hAnsi="Calibri"/>
              <w:sz w:val="18"/>
              <w:szCs w:val="18"/>
              <w:lang w:val="et-EE"/>
            </w:rPr>
            <w:t>+372 675 5820</w:t>
          </w:r>
        </w:p>
        <w:p>
          <w:pPr>
            <w:pStyle w:val="Header"/>
            <w:tabs>
              <w:tab w:val="clear" w:pos="4153"/>
              <w:tab w:val="clear" w:pos="8306"/>
              <w:tab w:val="left" w:pos="1707" w:leader="none"/>
            </w:tabs>
            <w:jc w:val="right"/>
            <w:rPr>
              <w:rFonts w:ascii="Calibri" w:hAnsi="Calibri" w:cs="Calibri"/>
              <w:sz w:val="18"/>
              <w:szCs w:val="18"/>
              <w:lang w:val="et-EE"/>
            </w:rPr>
          </w:pPr>
          <w:r>
            <w:rPr>
              <w:rFonts w:eastAsia="Calibri" w:cs="Calibri" w:ascii="Calibri" w:hAnsi="Calibri"/>
              <w:sz w:val="18"/>
              <w:szCs w:val="18"/>
              <w:lang w:val="et-EE"/>
            </w:rPr>
            <w:t xml:space="preserve">    </w:t>
          </w:r>
        </w:p>
        <w:p>
          <w:pPr>
            <w:pStyle w:val="Header"/>
            <w:tabs>
              <w:tab w:val="clear" w:pos="4153"/>
              <w:tab w:val="clear" w:pos="8306"/>
              <w:tab w:val="left" w:pos="1707" w:leader="none"/>
            </w:tabs>
            <w:jc w:val="right"/>
            <w:rPr/>
          </w:pPr>
          <w:r>
            <w:rPr>
              <w:rFonts w:cs="Calibri" w:ascii="Calibri" w:hAnsi="Calibri"/>
              <w:sz w:val="18"/>
              <w:szCs w:val="18"/>
              <w:lang w:val="et-EE"/>
            </w:rPr>
            <w:t>E-post: mail@b2-impact.ee</w:t>
          </w:r>
        </w:p>
        <w:p>
          <w:pPr>
            <w:pStyle w:val="Header"/>
            <w:tabs>
              <w:tab w:val="clear" w:pos="4153"/>
              <w:tab w:val="clear" w:pos="8306"/>
            </w:tabs>
            <w:jc w:val="right"/>
            <w:rPr/>
          </w:pPr>
          <w:r>
            <w:rPr>
              <w:rFonts w:cs="Calibri" w:ascii="Calibri" w:hAnsi="Calibri"/>
              <w:sz w:val="18"/>
              <w:szCs w:val="18"/>
              <w:lang w:val="et-EE"/>
            </w:rPr>
            <w:t>https://www.b2-impact.ee</w:t>
          </w:r>
        </w:p>
        <w:p>
          <w:pPr>
            <w:pStyle w:val="Header"/>
            <w:tabs>
              <w:tab w:val="clear" w:pos="4153"/>
              <w:tab w:val="clear" w:pos="8306"/>
              <w:tab w:val="left" w:pos="1707" w:leader="none"/>
            </w:tabs>
            <w:jc w:val="right"/>
            <w:rPr>
              <w:rFonts w:ascii="Calibri" w:hAnsi="Calibri" w:cs="Calibri"/>
              <w:sz w:val="18"/>
              <w:szCs w:val="18"/>
              <w:lang w:val="et-EE"/>
            </w:rPr>
          </w:pPr>
          <w:r>
            <w:rPr>
              <w:rFonts w:cs="Calibri" w:ascii="Calibri" w:hAnsi="Calibri"/>
              <w:sz w:val="18"/>
              <w:szCs w:val="18"/>
              <w:lang w:val="et-EE"/>
            </w:rPr>
          </w:r>
        </w:p>
      </w:tc>
      <w:tc>
        <w:tcPr>
          <w:tcW w:w="4824" w:type="dxa"/>
          <w:tcBorders/>
        </w:tcPr>
        <w:p>
          <w:pPr>
            <w:pStyle w:val="Header"/>
            <w:jc w:val="right"/>
            <w:rPr/>
          </w:pPr>
          <w:bookmarkStart w:id="6" w:name="OLE_LINK1"/>
          <w:bookmarkEnd w:id="6"/>
          <w:r>
            <w:rPr>
              <w:rFonts w:cs="Calibri" w:ascii="Calibri" w:hAnsi="Calibri"/>
              <w:sz w:val="18"/>
              <w:szCs w:val="18"/>
              <w:lang w:val="et-EE"/>
            </w:rPr>
            <w:t>Pank: SWEDBANK</w:t>
          </w:r>
        </w:p>
        <w:p>
          <w:pPr>
            <w:pStyle w:val="Header"/>
            <w:tabs>
              <w:tab w:val="clear" w:pos="4153"/>
              <w:tab w:val="clear" w:pos="8306"/>
            </w:tabs>
            <w:jc w:val="right"/>
            <w:rPr>
              <w:rFonts w:ascii="Calibri" w:hAnsi="Calibri" w:cs="Calibri"/>
              <w:sz w:val="18"/>
              <w:szCs w:val="18"/>
              <w:lang w:val="et-EE"/>
            </w:rPr>
          </w:pPr>
          <w:bookmarkStart w:id="7" w:name="OLE_LINK1"/>
          <w:bookmarkEnd w:id="7"/>
          <w:r>
            <w:rPr>
              <w:rFonts w:cs="Calibri" w:ascii="Calibri" w:hAnsi="Calibri"/>
              <w:sz w:val="18"/>
              <w:szCs w:val="18"/>
              <w:lang w:val="et-EE"/>
            </w:rPr>
            <w:t>IBAN: EE272200221073764767</w:t>
          </w:r>
        </w:p>
        <w:p>
          <w:pPr>
            <w:pStyle w:val="Header"/>
            <w:jc w:val="right"/>
            <w:rPr>
              <w:rFonts w:ascii="Calibri" w:hAnsi="Calibri" w:cs="Calibri"/>
              <w:sz w:val="18"/>
              <w:szCs w:val="18"/>
              <w:lang w:val="et-EE"/>
            </w:rPr>
          </w:pPr>
          <w:r>
            <w:rPr>
              <w:rFonts w:cs="Calibri" w:ascii="Calibri" w:hAnsi="Calibri"/>
              <w:sz w:val="18"/>
              <w:szCs w:val="18"/>
              <w:lang w:val="et-EE"/>
            </w:rPr>
            <w:t>SWIFT/BIC-kood: HABAEE2X</w:t>
          </w:r>
        </w:p>
        <w:p>
          <w:pPr>
            <w:pStyle w:val="Header"/>
            <w:jc w:val="right"/>
            <w:rPr>
              <w:rFonts w:ascii="Calibri" w:hAnsi="Calibri" w:cs="Calibri"/>
              <w:sz w:val="18"/>
              <w:szCs w:val="18"/>
            </w:rPr>
          </w:pPr>
          <w:r>
            <w:rPr>
              <w:rFonts w:cs="Calibri" w:ascii="Calibri" w:hAnsi="Calibri"/>
              <w:sz w:val="18"/>
              <w:szCs w:val="18"/>
              <w:lang w:val="et-EE"/>
            </w:rPr>
            <w:t>KMKR: EE101281171</w:t>
          </w:r>
        </w:p>
        <w:p>
          <w:pPr>
            <w:pStyle w:val="Header"/>
            <w:jc w:val="right"/>
            <w:rPr>
              <w:rFonts w:ascii="Calibri" w:hAnsi="Calibri" w:cs="Calibri"/>
              <w:sz w:val="18"/>
              <w:szCs w:val="18"/>
              <w:lang w:val="et-EE"/>
            </w:rPr>
          </w:pPr>
          <w:r>
            <w:rPr>
              <w:rFonts w:cs="Calibri" w:ascii="Calibri" w:hAnsi="Calibri"/>
              <w:sz w:val="18"/>
              <w:szCs w:val="18"/>
              <w:lang w:val="et-EE"/>
            </w:rPr>
          </w:r>
        </w:p>
        <w:p>
          <w:pPr>
            <w:pStyle w:val="Header"/>
            <w:jc w:val="right"/>
            <w:rPr>
              <w:rFonts w:ascii="Calibri" w:hAnsi="Calibri" w:cs="Calibri"/>
              <w:sz w:val="18"/>
              <w:szCs w:val="18"/>
              <w:lang w:val="et-EE"/>
            </w:rPr>
          </w:pPr>
          <w:r>
            <w:rPr>
              <w:rFonts w:cs="Calibri" w:ascii="Calibri" w:hAnsi="Calibri"/>
              <w:sz w:val="18"/>
              <w:szCs w:val="18"/>
              <w:lang w:val="et-EE"/>
            </w:rPr>
          </w:r>
        </w:p>
      </w:tc>
    </w:tr>
  </w:tbl>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drawing>
        <wp:inline distT="0" distB="0" distL="0" distR="0">
          <wp:extent cx="16827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7" r="-21" b="-47"/>
                  <a:stretch>
                    <a:fillRect/>
                  </a:stretch>
                </pic:blipFill>
                <pic:spPr bwMode="auto">
                  <a:xfrm>
                    <a:off x="0" y="0"/>
                    <a:ext cx="1682750" cy="768350"/>
                  </a:xfrm>
                  <a:prstGeom prst="rect">
                    <a:avLst/>
                  </a:prstGeom>
                </pic:spPr>
              </pic:pic>
            </a:graphicData>
          </a:graphic>
        </wp:inline>
      </w:drawing>
    </w:r>
  </w:p>
  <w:p>
    <w:pPr>
      <w:pStyle w:val="Normal"/>
      <w:tabs>
        <w:tab w:val="clear" w:pos="708"/>
        <w:tab w:val="left" w:pos="9900" w:leader="none"/>
        <w:tab w:val="left" w:pos="10080" w:leader="none"/>
      </w:tabs>
      <w:rPr>
        <w:rFonts w:ascii="Verdana" w:hAnsi="Verdana" w:cs="Verdana"/>
        <w:sz w:val="16"/>
        <w:szCs w:val="16"/>
        <w:lang w:val="et-EE" w:eastAsia="en-US"/>
      </w:rPr>
    </w:pPr>
    <w:r>
      <w:rPr>
        <w:rFonts w:cs="Verdana" w:ascii="Verdana" w:hAnsi="Verdana"/>
        <w:sz w:val="16"/>
        <w:szCs w:val="16"/>
        <w:lang w:val="et-EE"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3495" w:leader="none"/>
      </w:tabs>
      <w:rPr>
        <w:rFonts w:ascii="Verdana" w:hAnsi="Verdana" w:cs="Verdana"/>
        <w:sz w:val="16"/>
        <w:szCs w:val="16"/>
      </w:rPr>
    </w:pPr>
    <w:r>
      <w:rPr>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b w:val="false"/>
      <w:bCs w:val="false"/>
    </w:rPr>
  </w:style>
  <w:style w:type="character" w:styleId="WW8Num11z0">
    <w:name w:val="WW8Num11z0"/>
    <w:qFormat/>
    <w:rPr>
      <w:b/>
    </w:rPr>
  </w:style>
  <w:style w:type="character" w:styleId="WW8Num12z0">
    <w:name w:val="WW8Num12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Aptos" w:hAnsi="Aptos"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5z0">
    <w:name w:val="WW8Num25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PlainText">
    <w:name w:val="Plain Text"/>
    <w:basedOn w:val="Normal"/>
    <w:qFormat/>
    <w:pPr>
      <w:autoSpaceDE w:val="true"/>
    </w:pPr>
    <w:rPr>
      <w:rFonts w:ascii="Calibri" w:hAnsi="Calibri" w:cs="Calibri"/>
      <w:sz w:val="22"/>
      <w:szCs w:val="21"/>
      <w:lang w:val="et-EE"/>
    </w:rPr>
  </w:style>
  <w:style w:type="paragraph" w:styleId="ListParagraph">
    <w:name w:val="List Paragraph"/>
    <w:basedOn w:val="Normal"/>
    <w:qFormat/>
    <w:pPr>
      <w:autoSpaceDE w:val="true"/>
      <w:spacing w:lineRule="auto" w:line="256" w:before="0" w:after="160"/>
      <w:ind w:left="720" w:hanging="0"/>
      <w:contextualSpacing/>
    </w:pPr>
    <w:rPr>
      <w:rFonts w:ascii="Aptos" w:hAnsi="Aptos" w:eastAsia="Aptos" w:cs="Times New Roman"/>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autoSpaceDE w:val="true"/>
      <w:spacing w:before="280" w:after="280"/>
    </w:pPr>
    <w:rPr>
      <w:sz w:val="24"/>
      <w:szCs w:val="24"/>
      <w:lang w:val="en-US"/>
    </w:rPr>
  </w:style>
  <w:style w:type="paragraph" w:styleId="Xmsonormal">
    <w:name w:val="x_msonormal"/>
    <w:basedOn w:val="Normal"/>
    <w:qFormat/>
    <w:pPr>
      <w:autoSpaceDE w:val="true"/>
      <w:spacing w:before="280" w:after="280"/>
    </w:pPr>
    <w:rPr>
      <w:rFonts w:ascii="Aptos" w:hAnsi="Aptos" w:eastAsia="Aptos" w:cs="Apto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20:00Z</dcterms:created>
  <dc:creator>Keit Sarapuu</dc:creator>
  <dc:description/>
  <cp:keywords/>
  <dc:language>en-US</dc:language>
  <cp:lastModifiedBy>Anne-Liis Veski</cp:lastModifiedBy>
  <cp:lastPrinted>2012-10-18T16:48:00Z</cp:lastPrinted>
  <dcterms:modified xsi:type="dcterms:W3CDTF">2025-07-28T11:54:00Z</dcterms:modified>
  <cp:revision>6</cp:revision>
  <dc:subject/>
  <dc:title/>
</cp:coreProperties>
</file>